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Nr 1 Mistrzostw Rejonu IV Województwa Warmińsko-Mazurskiego Szkolnego Związku Sportowego  szkół ponadgimnazjalnych  w koszykówce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W dniu 29.11.2013 roku w Hali Sportowej Zespołu Szkół Nr 2 w Działdowie odbyły się Mistrzostwa Rejonu IV szkół ponadgimnazjalnych chłopców w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1. ZS Nr 1 Działdowo  - ZSZ Nr 1 Działdowo   35:36</w:t>
      </w:r>
    </w:p>
    <w:p>
      <w:pPr>
        <w:pStyle w:val="Normal"/>
        <w:rPr>
          <w:b/>
          <w:b/>
        </w:rPr>
      </w:pPr>
      <w:r>
        <w:rPr>
          <w:b/>
        </w:rPr>
        <w:t>2. ZS Iława – ZSZ Nr 1 Działdowo                    33:35</w:t>
      </w:r>
    </w:p>
    <w:p>
      <w:pPr>
        <w:pStyle w:val="Normal"/>
        <w:rPr>
          <w:b/>
          <w:b/>
        </w:rPr>
      </w:pPr>
      <w:r>
        <w:rPr>
          <w:b/>
        </w:rPr>
        <w:t xml:space="preserve">3. ZS Nr 1 Działdowo – ZS Iława                      52:23  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ZSZ Nr 1 Działdowo      4          71:68</w:t>
      </w:r>
    </w:p>
    <w:p>
      <w:pPr>
        <w:pStyle w:val="Normal"/>
        <w:rPr>
          <w:b/>
          <w:b/>
        </w:rPr>
      </w:pPr>
      <w:r>
        <w:rPr>
          <w:b/>
        </w:rPr>
        <w:t>2. ZS Nr 1 Działdowo        3          87:59</w:t>
      </w:r>
    </w:p>
    <w:p>
      <w:pPr>
        <w:pStyle w:val="Normal"/>
        <w:rPr>
          <w:b/>
          <w:b/>
        </w:rPr>
      </w:pPr>
      <w:r>
        <w:rPr>
          <w:b/>
        </w:rPr>
        <w:t xml:space="preserve">3. ZS Iława                          2          56:87 </w:t>
      </w:r>
    </w:p>
    <w:p>
      <w:pPr>
        <w:pStyle w:val="Normal"/>
        <w:rPr>
          <w:b/>
          <w:b/>
        </w:rPr>
      </w:pPr>
      <w:r>
        <w:rPr>
          <w:b/>
        </w:rPr>
        <w:t>Zespoły ZSZ Nr 1 Działdowo i ZS Nr 1 Działdowo awansowały do Mistrzostw Regionu SP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3-12-08T16:16:00Z</dcterms:modified>
  <cp:revision>22</cp:revision>
  <dc:subject/>
  <dc:title/>
</cp:coreProperties>
</file>